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90515</wp:posOffset>
            </wp:positionH>
            <wp:positionV relativeFrom="margin">
              <wp:posOffset>-711835</wp:posOffset>
            </wp:positionV>
            <wp:extent cx="652145" cy="6146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0</wp:posOffset>
                </wp:positionH>
                <wp:positionV relativeFrom="paragraph">
                  <wp:posOffset>-678180</wp:posOffset>
                </wp:positionV>
                <wp:extent cx="46780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525780"/>
                        </a:xfrm>
                        <a:prstGeom prst="rect"/>
                        <a:solidFill>
                          <a:srgbClr val="FFF57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MANDE DE N° SIRET A l’IN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Valable uniquement pour les séjours hors ASC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72" strokecolor="#000000" strokeweight="0pt" style="position:absolute;rotation:-0;width:368.35pt;height:41.4pt;mso-wrap-distance-left:9.05pt;mso-wrap-distance-right:9.05pt;mso-wrap-distance-top:0pt;mso-wrap-distance-bottom:0pt;margin-top:-53.4pt;mso-position-vertical-relative:text;margin-left:42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MANDE DE N° SIRET A l’IN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Valable uniquement pour les séjours hors ASC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A                                       , l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Madame, Monsieur ……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Représentant l’école de : 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Adresse : 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à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Direction Régionale de l’INSE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2 Rue Hoch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BP 15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21035 DIJON Cédex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bjet : Demande de numéro SIRE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dame, Monsieur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e vous demande, par la présente, de bien vouloir me faire parvenir le numéro de SIRET de 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’Association 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om/Prénom du président(e) : …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 cet effet, je vous prie de trouver ci-joint une copie des statuts et de l’extrait paru au Journal Officiel de la dite association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En vous remerciant. Je reste à votre disposition pour tout renseignement et vous prie de croire, Madame, Monsieur, à l’expression de mes salutations distinguées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7:00Z</dcterms:created>
  <dc:creator>ASSOCIATION SAVOYARDE DES CL</dc:creator>
  <dc:description/>
  <dc:language>en-US</dc:language>
  <cp:lastModifiedBy>Utilisateur</cp:lastModifiedBy>
  <cp:lastPrinted>2013-07-05T09:10:00Z</cp:lastPrinted>
  <dcterms:modified xsi:type="dcterms:W3CDTF">2014-06-26T12:07:00Z</dcterms:modified>
  <cp:revision>2</cp:revision>
  <dc:subject/>
  <dc:title/>
</cp:coreProperties>
</file>